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叶倩文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传奇揭秘叶倩文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传奇：揭秘叶倩文的电影世界</w:t>
      </w:r>
      <w:r>
        <w:rPr>
          <w:sz w:val="32"/>
          <w:szCs w:val="32"/>
        </w:rPr>
        <w:t>&lt;/p&gt;&lt;p&gt;&lt;img src="/static-img/yhw_1BQkm3WYwGFZWhSY49U0SGJbMZkcFfxUmvu44USeXj3_B6M9uE-d9Jsksb1T.jpeg"&gt;&lt;/p&gt;&lt;p&gt;</w:t>
      </w:r>
      <w:r>
        <w:rPr>
          <w:sz w:val="32"/>
          <w:szCs w:val="32"/>
        </w:rPr>
        <w:t>在中国电影史上，有着一位女导演，她以其独特的艺术风格和对故事深刻的理解，成为了业内人士和观众心目中的传奇人物。这就是叶倩文。她的电影作品不仅在国内外都有着广泛的影响力，而且也为中国电影带来了新的视角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叶倉文导演的一贯风格。在她的电影中，无论是剧情片还是纪录片，都能感受到一种深厚的情感与细腻的人物描绘。她善于通过角色之间微妙的情感互动来展现复杂的人性，这也是她作品受欢迎的一个重要原因。</w:t>
      </w:r>
      <w:r>
        <w:rPr>
          <w:sz w:val="32"/>
          <w:szCs w:val="32"/>
        </w:rPr>
        <w:t>&lt;/p&gt;&lt;p&gt;&lt;img src="/static-img/EJaGewsjhJwv3lQdUmRbutU0SGJbMZkcFfxUmvu44US7ZxSW8rI7gL4SVI8lNLxUZw05HAB7EmH2KNTcn2MfbuG_FsqBLk__-sjdjBHRzNs.png"&gt;&lt;/p&gt;&lt;p&gt;</w:t>
      </w:r>
      <w:r>
        <w:rPr>
          <w:sz w:val="32"/>
          <w:szCs w:val="32"/>
        </w:rPr>
        <w:t>《我爱你，我不爱你》是一部由叶倹文执导的大型电视连续剧，它讲述了一个家庭成员间相互嫉妒、背叛，最终导致整个家庭崩溃的悲惨故事。在这部作品中，叶倹文精准地捕捉了每个角色的心理变化，让观众仿佛置身其中，体会到他们的心理波动。这种贴近生活、真实细腻的情节处理方式，使得这个剧集获得了大量好评，并且成为了一段时间内热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，《小别离》则是一部由叶倹文自编自导的小说改编成的小短片。这部作品简洁而又充满力量，它讲述了一对恋人因为工作分配被迫分别，但他们的心灵仍然紧紧相连。这样的主题对于现代年轻人来说尤为触动，因为它反映出当代社会中人们因追求成功而不得不做出的牺牲。</w:t>
      </w:r>
      <w:r>
        <w:rPr>
          <w:sz w:val="32"/>
          <w:szCs w:val="32"/>
        </w:rPr>
        <w:t>&lt;/p&gt;&lt;p&gt;&lt;img src="/static-img/UFMv9STABdWM0kG_5XFA-9U0SGJbMZkcFfxUmvu44US7ZxSW8rI7gL4SVI8lNLxUZw05HAB7EmH2KNTcn2MfbuG_FsqBLk__-sjdjBHRzNs.jpg"&gt;&lt;/p&gt;&lt;p&gt;</w:t>
      </w:r>
      <w:r>
        <w:rPr>
          <w:sz w:val="32"/>
          <w:szCs w:val="32"/>
        </w:rPr>
        <w:t>总结来说，叶倹文作为一名女性导演，在中国影坛上留下了一笔宝贵财富。她所创作的那些关于人类关系、命运交错的小确幸或大悲剧，不仅展示了她对生活细节的敏锐洞察，也让我们从不同的角度去审视我们的存在。而这些丰富多彩又具有深远意义的事迹，就像是无数个闪耀的小星星，为我们的文化遗产增添了一抹光辉。</w:t>
      </w:r>
      <w:r>
        <w:rPr>
          <w:sz w:val="32"/>
          <w:szCs w:val="32"/>
        </w:rPr>
        <w:t>&lt;/p&gt;&lt;p&gt;&lt;a href = "/doc/536834-</w:t>
      </w:r>
      <w:r>
        <w:rPr>
          <w:sz w:val="32"/>
          <w:szCs w:val="32"/>
        </w:rPr>
        <w:t xml:space="preserve">叶倩文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传奇揭秘叶倩文的电影世界</w:t>
      </w:r>
      <w:r>
        <w:rPr>
          <w:sz w:val="32"/>
          <w:szCs w:val="32"/>
        </w:rPr>
        <w:t>.doc" rel="alternate" download="536834-</w:t>
      </w:r>
      <w:r>
        <w:rPr>
          <w:sz w:val="32"/>
          <w:szCs w:val="32"/>
        </w:rPr>
        <w:t xml:space="preserve">叶倩文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传奇揭秘叶倩文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